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906" w:right="7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left="906" w:right="7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Normal"/>
        <w:ind w:left="906" w:right="778" w:hanging="0"/>
        <w:jc w:val="center"/>
        <w:rPr/>
      </w:pPr>
      <w:r>
        <w:rPr>
          <w:b/>
        </w:rPr>
        <w:t>организации и проведения государственной итоговой аттестации по образовательным программам основного общего образования в ГОУ ЯО «Рыбинская школа-интернат №2» в 2019-2020 учебном году</w:t>
      </w:r>
    </w:p>
    <w:p>
      <w:pPr>
        <w:pStyle w:val="Style15"/>
        <w:rPr/>
      </w:pPr>
      <w:r>
        <w:rPr>
          <w:rStyle w:val="StrongEmphasis"/>
        </w:rPr>
        <w:t>Цель: обеспечение эффективной работы школы по проведению государственной итоговой аттестац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89"/>
        <w:gridCol w:w="42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70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рганизационно-методическ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Использование Интернет-технологий в предоставлении            возможности выпускникам и учителям работать с образовательными сайта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Болотина С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ников ГИА-10 (ГВЭ)  учебно-тренировочными материалами, методическими пособиями, информационными  материала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амахина О.Н., Болотина С.В., Куприянова Н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формление страницы сайта школы «Государственная итоговая аттестация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това М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товый контроль по русскому языку и математике в 10 «А» класс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Болотина С.В., Куприянова Н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нормативной базы для организации подготовки и проведения  2020 г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амахина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материалов для проведения пробных внутришкольных экзамен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махина О.Н., Болотина С.В., Куприянова Н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Проведение  пробных  экзаменов  в 10 «А» класс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амахина О.Н., Болотина С.В., Куприянова Н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МО: «Анализ результата внутришкольных экзаменов и выработка рекомендаций учителям-предметникам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афиевская Е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тогового собеседования по русскому языку в 10 «А» класс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махина О.Н., Болотина С.В., Малафиевская Е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воевременным прохождением программы учебных предмет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махина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дготовки учащихся 10 «А» класса к сдаче ОГ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махина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Реализация графика проведения консультаций для учащихся 10 класс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амахина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Выдача уведомлений  выпускникам, допущенным к сдаче ГИА-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амахина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юн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результатов ГИА- 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денко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юн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ГИА- 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денко О.Н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Нормативные докумен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Первичное анкетирование: сбор письменных заявлений участников ГИА о выборе экзаменов в форме ГВ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Болотина С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базы данных ГИА-10. Сбор копий паспортов участников ГИА- 2020, справок МС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амахина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зы данных ГИА. Сбор документов для прохождения ПМПК на право создания особых условий при сдаче ОГ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отина С.В.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октябрь-нояб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ПМПК учащимися 10 «А» класс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отина С.В.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февраль-апрел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информации о ГИА -2020 на сайте школ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Шитова М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Приказ о проведении ГИА  и утверждении списков учащихся, сдающих ОГЭ в школ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денко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Приказ о допуске учащихся 10 «А» класса к прохождению ГИА-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денко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Приказ об ответственности лиц, привлекаемых к работе по проведению ГИА-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денко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юн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дготовка справки о качестве проведения и результатах ГИА 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амахина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юн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Формирование отчётов по результатам ОГЭ (ГВЭ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амахина О.Н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абота с педагог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учение структуры КИМов ОГЭ по предмет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Анализ типичных ошибок учащихся при сдаче ОГЭ в 2019 году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. Планирование работы по подготовке учащихся к ОГЭ  на урока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Болотина С.В., Куприянова Н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пробных диагностических рабо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отина С.В., Куприянова Н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классным руководителем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Контроль успеваемости и посещаемости учащихся 10 класса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2. Психологические рекомендации учащимся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Камахина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формление стенда по ОГЭ в 10 «А»  класс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отина С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Разработка и формирование пакета рекомендаций для учителей- предметников по вопросам подготовки к ОГ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Камахина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52" w:leader="none"/>
              </w:tabs>
              <w:spacing w:before="0" w:after="0"/>
              <w:rPr/>
            </w:pPr>
            <w:r>
              <w:rPr/>
              <w:t>Обзор текущей информации о ходе подготовки к ОГЭ.                                 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. Информирование о нормативных документах по организации ГИА  в 2020 году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.Контроль подготовки к ОГЭ  (реализация плана работы по подготовке к итоговой аттестации)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Камахина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Изучение нормативных документов по организации ОГЭ в 2019 -2020 учебном году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Камахина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бных  экзаменов по русскому языку и математик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абота с учащимися 10-го «А» 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октябрь, апрел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Собрание с выпускниками о содержании, особенностях подготовки и проведения ОГ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Болотина С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знакомление с основными направлениями самостоятель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ы по подготовке к ОГЭ:</w:t>
            </w:r>
          </w:p>
          <w:p>
            <w:pPr>
              <w:pStyle w:val="Style15"/>
              <w:spacing w:before="0" w:after="0"/>
              <w:rPr/>
            </w:pPr>
            <w:r>
              <w:rPr/>
              <w:t>-   общие стратегии подготовк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-   планирование и деление учебного материал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   работа с демонстрационными версиями ОГЭ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  официальные сайты ГИ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Камахина О.Н., Болотина С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заданиями КИМов различной слож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Болотина С.В., Куприянова Н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оведение пробных  экзаменов в рамках школ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з проведения пробных  ОГ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Камахина О.Н., Болотина С.В., Куприянова Н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Изучение Порядка о проведении ОГЭ, распис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Болотина С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ое консультирование учащих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 с заданиями различной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занятия по заполнению бланков ответ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Болотина С.В., Куприянова Н.С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абота с родителями выпускни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дительское собрание по подготовке к сдаче ОГЭ. Порядок проведения. Ознакомление с нормативной базой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Болотина С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дительское собрание по прохождению ГИА-2020. Порядок проведения ГИА -2020. Ознакомление с информацией  по ГИА на сайте школы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Болотина С.В.,Камахина О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Информирование  о ходе подготовки учащихся к ОГЭ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Инструкция по оказанию психологической помощи и контролю при подготовке детей к ОГ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Болотина С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формация для родителей о состоянии подготовки каждого выпускника к итоговой аттестации: посещаемость занятий, консультаций, итоги пробных, проверочных, тестовых, контрольных работ, уровень самостоятельной работы и т.д. (индивидуальные собеседования с родителями, родительские собрания,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Болотина С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дивидуальные и групповые консультации для родителей выпускников по оказанию помощи и организации контроля при подготовке к ОГЭ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Болотина С.В., Куприянова Н.С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роль подготовки к итоговой аттестаци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учебного года</w:t>
            </w:r>
          </w:p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контроля подготовки к ОГЭ в 10 «А» класс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Камахина О.Н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необходимых условий для активного использования на уроках ИК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Камахина О.Н., Болотина С.В., Куприянова Н.С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ие дифференцированного подхода к учащимся при организации подготовки к итоговой аттест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классных руководителей с родителями по вопросу итоговой аттестации учащихс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Болотина С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овторения в 10 «А» класс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/>
              <w:t>Болотина С.В., Куприянова Н.С.</w:t>
            </w:r>
          </w:p>
        </w:tc>
      </w:tr>
    </w:tbl>
    <w:p>
      <w:pPr>
        <w:pStyle w:val="Style15"/>
        <w:spacing w:before="280" w:after="28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6:00Z</dcterms:created>
  <dc:creator>user</dc:creator>
  <dc:description/>
  <cp:keywords/>
  <dc:language>en-US</dc:language>
  <cp:lastModifiedBy>User</cp:lastModifiedBy>
  <cp:lastPrinted>2019-10-18T12:41:00Z</cp:lastPrinted>
  <dcterms:modified xsi:type="dcterms:W3CDTF">2019-10-18T09:02:00Z</dcterms:modified>
  <cp:revision>5</cp:revision>
  <dc:subject/>
  <dc:title>Муниципальное бюджетное общеобразовательное учреждение</dc:title>
</cp:coreProperties>
</file>