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  <w:tab w:val="left" w:pos="3690" w:leader="none"/>
          <w:tab w:val="left" w:pos="7485" w:leader="none"/>
          <w:tab w:val="right" w:pos="9355" w:leader="none"/>
        </w:tabs>
        <w:ind w:firstLine="709"/>
        <w:jc w:val="center"/>
        <w:rPr/>
      </w:pPr>
      <w:r>
        <w:rPr>
          <w:b/>
          <w:color w:val="000000"/>
        </w:rPr>
        <w:t>Расписание занятий в группе «Солнышко»</w:t>
      </w:r>
    </w:p>
    <w:p>
      <w:pPr>
        <w:pStyle w:val="Normal"/>
        <w:tabs>
          <w:tab w:val="clear" w:pos="708"/>
          <w:tab w:val="left" w:pos="3510" w:leader="none"/>
          <w:tab w:val="left" w:pos="3690" w:leader="none"/>
          <w:tab w:val="left" w:pos="7485" w:leader="none"/>
          <w:tab w:val="right" w:pos="9355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на 2024-2025 учебный год</w:t>
      </w:r>
    </w:p>
    <w:p>
      <w:pPr>
        <w:pStyle w:val="Normal"/>
        <w:tabs>
          <w:tab w:val="clear" w:pos="708"/>
          <w:tab w:val="left" w:pos="3510" w:leader="none"/>
          <w:tab w:val="left" w:pos="3690" w:leader="none"/>
          <w:tab w:val="left" w:pos="7485" w:leader="none"/>
          <w:tab w:val="right" w:pos="9355" w:leader="none"/>
        </w:tabs>
        <w:ind w:firstLine="709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10489" w:type="dxa"/>
        <w:jc w:val="left"/>
        <w:tblInd w:w="-10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701"/>
        <w:gridCol w:w="4436"/>
        <w:gridCol w:w="2792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День неде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Время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Занятие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Кто проводит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недельни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00-9.20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М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30-9.50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зыка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ь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-12.05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. работа (деф./логоп.)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15.40-16.00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Конструирование / строительные игры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ь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торни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00-9.20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ЭМП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30-9.50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витие речи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-12.05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. работа (деф./логоп.)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40-16.00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ытовой труд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ь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55-9.15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М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Учитель-дефектолог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25-9.45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исование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ь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55-10.05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культура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структор физ.культ.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5-12.20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. работа (деф./логоп.)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15.40-16.00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дактическая игра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ь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твер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00-9.20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витие речи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30-9.50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пка / аппликация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ь</w:t>
            </w:r>
          </w:p>
        </w:tc>
      </w:tr>
      <w:tr>
        <w:trPr>
          <w:trHeight w:val="332" w:hRule="atLeast"/>
        </w:trPr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0-10.20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ь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30-12.05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. работа (деф./логоп.)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ятниц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00-9.20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Консультационная работа с родителями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25-9.45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ЭМП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55-10.15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культура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структор физ.культ.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25-12.20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д. работа (деф./логоп.)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-дефектолог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40-16.00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дактическая игра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спита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10:00Z</dcterms:created>
  <dc:creator>Пользователь Windows</dc:creator>
  <dc:description/>
  <cp:keywords/>
  <dc:language>en-US</dc:language>
  <cp:lastModifiedBy>Elena Novikova</cp:lastModifiedBy>
  <cp:lastPrinted>2024-09-17T10:21:00Z</cp:lastPrinted>
  <dcterms:modified xsi:type="dcterms:W3CDTF">2024-10-28T08:22:00Z</dcterms:modified>
  <cp:revision>4</cp:revision>
  <dc:subject/>
  <dc:title/>
</cp:coreProperties>
</file>