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нформация о численности обучающихся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892"/>
        <w:gridCol w:w="1575"/>
        <w:gridCol w:w="1587"/>
        <w:gridCol w:w="1572"/>
        <w:gridCol w:w="1436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общая числен-ност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за счет бюджетных ассигнований федерального бюджет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за счет бюджетных ассигнований бюджета субъекта Российской Федерац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за счет бюджетных ассигнований местного бюджет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2980B9"/>
                <w:sz w:val="24"/>
                <w:szCs w:val="24"/>
                <w:lang w:eastAsia="ru-RU"/>
              </w:rPr>
              <w:t>по договорам об образовании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художественной направленности «Танцуем. Играем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художественной направленности «Поющие руки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художественной направленности «Поем руками и сердцем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технической направленности «Удивительный компьютер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технической направленности «Прикладная информатика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физкультурно-спортивной направленности «Настольный теннис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физкультурно-спортивной направленности «Волейбол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физкультурно-спортивной направленности «Народные игры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Адаптированная дополнительная общеобразовательная общеразвивающая программа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33"/>
                <w:sz w:val="24"/>
                <w:szCs w:val="24"/>
                <w:lang w:eastAsia="ru-RU"/>
              </w:rPr>
              <w:t>«Школа домоводства и безопасного быта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33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>67(93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33"/>
                <w:sz w:val="27"/>
                <w:szCs w:val="27"/>
                <w:lang w:eastAsia="ru-RU"/>
              </w:rPr>
              <w:t xml:space="preserve">67 (93)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5:00Z</dcterms:created>
  <dc:creator>School</dc:creator>
  <dc:description/>
  <cp:keywords/>
  <dc:language>en-US</dc:language>
  <cp:lastModifiedBy>School</cp:lastModifiedBy>
  <dcterms:modified xsi:type="dcterms:W3CDTF">2024-09-12T10:10:00Z</dcterms:modified>
  <cp:revision>5</cp:revision>
  <dc:subject/>
  <dc:title/>
</cp:coreProperties>
</file>