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13.04. - 17.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бытовая ориентиров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4. Тема: Честность и правдивость.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Emphasis"/>
          <w:sz w:val="28"/>
          <w:szCs w:val="28"/>
          <w:u w:val="single"/>
        </w:rPr>
        <w:t>Ответь на вопросы (устно)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 значит быть честным человеком?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ли ты бываешь честным?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кие чувства ты испытываешь, когда кому-то солгал?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Emphasis"/>
          <w:i w:val="false"/>
          <w:sz w:val="28"/>
          <w:szCs w:val="28"/>
        </w:rPr>
        <w:t>К</w:t>
      </w:r>
      <w:r>
        <w:rPr>
          <w:color w:val="000000"/>
          <w:sz w:val="28"/>
          <w:szCs w:val="28"/>
        </w:rPr>
        <w:t>акие чувства испытываешь ты, когда тебя кто-то обманул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читай сказку «Две сестры».</w:t>
      </w:r>
    </w:p>
    <w:p>
      <w:pPr>
        <w:pStyle w:val="Style16"/>
        <w:shd w:fill="FFFFFF" w:val="clear"/>
        <w:spacing w:before="0" w:after="0"/>
        <w:ind w:left="284" w:firstLine="43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Жили-были две сестры. Одну звали - Правда, другую – Ложь. Правда была красивой, сильной, доброй. Ложь – хитрой, изворотливой. Народ Правду любил, а Ложь стороной обходил, так как она мешала честно жить и трудиться. Вот, скажем, начинают посев зерна, чтобы урожай вырастить, а Ложь тут как тут: «Что вам трудится да спины гнуть, бросьте зерна, ветер сам их разнесет». Честный человек ее не слушает, знай себе, трудится, а ленивому такой совет по нраву: ляжет под куст, да и заснет. Работа кое-как выполнена, сам себя обманывает, урожаю и не бывать на его поле. А это - голод для народа. Стал народ думать, как ото Лжи избавиться. Решил народ прогнать ее вон. С тех пор бродит Ложь по свету и творит свои чёрные дела. До сих пор она живет с нами, и никто не знает, как ее изжить с земли. Стараются люди только с Правдой дружи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ком шла речь в сказке?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ы думаешь, можно ли избавиться ото лжи?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кого это зависит, сможем ли мы избавиться от неё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олько ты сам способен решать кем ты хочешь ста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Ответь на вопросы (устно)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ы понимаешь значение слова «ложь»?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человек прибегает ко лжи? Зачем?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близкими по значению словами можно заменить слово «ложь»?</w:t>
      </w:r>
    </w:p>
    <w:p>
      <w:pPr>
        <w:pStyle w:val="Style16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арь: правда, истина, честность, ложь, неправда, враньё, обман, фантазия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заменить слово «ложь» словом «фантазия»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вы понимаете значение слова «правда»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ми близкими по значению словами можно заменить слово «правда»?</w:t>
      </w:r>
    </w:p>
    <w:p>
      <w:pPr>
        <w:pStyle w:val="Style16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1069" w:hanging="36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Собери пословицы и запиши в тетрадь.</w:t>
      </w:r>
    </w:p>
    <w:p>
      <w:pPr>
        <w:pStyle w:val="Style16"/>
        <w:shd w:fill="FFFFFF" w:val="clear"/>
        <w:spacing w:before="0" w:after="0"/>
        <w:ind w:left="1069" w:hanging="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8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Кто правдой живёт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да не всяк её творит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авду говори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ам и счастье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сяк правды ищет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от добро наживёт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Без правды люди не живут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а тот, кто честный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Где правда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а только маются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Лучше горькая правда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что дрова руби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Не тот прав, кто сильный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чем сладкая лож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4. Тема: Скром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чита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ромность</w:t>
      </w:r>
      <w:r>
        <w:rPr>
          <w:rFonts w:cs="Times New Roman" w:ascii="Times New Roman" w:hAnsi="Times New Roman"/>
          <w:sz w:val="28"/>
          <w:szCs w:val="28"/>
        </w:rPr>
        <w:t> — умение держать себя в рамках, быть умеренным, сдержанным, спокой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кромностью понимают черту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а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 жизн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ловека</w:t>
        </w:r>
      </w:hyperlink>
      <w:r>
        <w:rPr>
          <w:rFonts w:cs="Times New Roman" w:ascii="Times New Roman" w:hAnsi="Times New Roman"/>
          <w:sz w:val="28"/>
          <w:szCs w:val="28"/>
        </w:rPr>
        <w:t>, выражающихся в 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меренность</w:t>
        </w:r>
      </w:hyperlink>
      <w:r>
        <w:rPr>
          <w:rFonts w:cs="Times New Roman" w:ascii="Times New Roman" w:hAnsi="Times New Roman"/>
          <w:sz w:val="28"/>
          <w:szCs w:val="28"/>
        </w:rPr>
        <w:t> во всех требова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душие к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коши</w:t>
        </w:r>
      </w:hyperlink>
      <w:r>
        <w:rPr>
          <w:rFonts w:cs="Times New Roman" w:ascii="Times New Roman" w:hAnsi="Times New Roman"/>
          <w:sz w:val="28"/>
          <w:szCs w:val="28"/>
        </w:rPr>
        <w:t> и излишеств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ластолюбия, стремления первенствовать, показывать себ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амок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ич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чность</w:t>
        </w:r>
      </w:hyperlink>
      <w:r>
        <w:rPr>
          <w:rFonts w:cs="Times New Roman" w:ascii="Times New Roman" w:hAnsi="Times New Roman"/>
          <w:sz w:val="28"/>
          <w:szCs w:val="28"/>
        </w:rPr>
        <w:t> и степенность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нии</w:t>
        </w:r>
      </w:hyperlink>
      <w:r>
        <w:rPr>
          <w:rFonts w:cs="Times New Roman" w:ascii="Times New Roman" w:hAnsi="Times New Roman"/>
          <w:sz w:val="28"/>
          <w:szCs w:val="28"/>
        </w:rPr>
        <w:t> с другими люд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а, противоположные  скромност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вастовст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щеслав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дын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ущенн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нтарст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носчив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л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хальст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п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C2C2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0 причин считать скромность одним из лучших твоих качеств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привлекательна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человек думает, прежде чем действовать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человек располагает к себе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е люди успокаиваю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е люди кажутся более надежным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полезна в работе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социально ориентирована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укрепляет дружбу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развивает упорство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кромность обостряет чувство победы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обери пословицы и запиши в тетрадь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8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Венец мужества 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в надменности – гиб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В скромности - мудрость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а не золочёная одеж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Кто умн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скромность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Девушку украшает скромность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за скромность – ув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За гордость - расплата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тот скромн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 xml:space="preserve">Самый скромный человек -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ет и доброде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Где нет скромности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самый и надёж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Хим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14.04. Тема. Соединения щелочных металлов. Окси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Оксиды щелочных мет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Напишите формулы и назовите вещ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трий-два-о;  литий-два-о; калий-два-о,  проставьте степень окисления  эле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оставьте уравнения практически осуществимых реакций. Из букв, соответствующ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ым ответам, вы составите название соединения калия, которое используют  д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готовления тугоплавкого стек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4"/>
          <w:lang w:val="en-US"/>
        </w:rPr>
        <w:t>O+  H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O       =                         </w:t>
      </w:r>
      <w:r>
        <w:rPr>
          <w:rFonts w:cs="Times New Roman" w:ascii="Times New Roman" w:hAnsi="Times New Roman"/>
          <w:sz w:val="28"/>
          <w:szCs w:val="24"/>
        </w:rPr>
        <w:t>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  +  Ba(OH)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4"/>
          <w:lang w:val="en-US"/>
        </w:rPr>
        <w:t>=</w:t>
      </w:r>
      <w:r>
        <w:rPr>
          <w:rFonts w:cs="Times New Roman" w:ascii="Times New Roman" w:hAnsi="Times New Roman"/>
          <w:sz w:val="28"/>
          <w:szCs w:val="24"/>
        </w:rPr>
        <w:t>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Li 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O    +   HCl        =                      </w:t>
      </w:r>
      <w:r>
        <w:rPr>
          <w:rFonts w:cs="Times New Roman" w:ascii="Times New Roman" w:hAnsi="Times New Roman"/>
          <w:sz w:val="28"/>
          <w:szCs w:val="24"/>
        </w:rPr>
        <w:t>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O   + S 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=</w:t>
      </w:r>
      <w:r>
        <w:rPr>
          <w:rFonts w:cs="Times New Roman" w:ascii="Times New Roman" w:hAnsi="Times New Roman"/>
          <w:sz w:val="28"/>
          <w:szCs w:val="24"/>
        </w:rPr>
        <w:t>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L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O     + CaS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=                        </w:t>
      </w:r>
      <w:r>
        <w:rPr>
          <w:rFonts w:cs="Times New Roman" w:ascii="Times New Roman" w:hAnsi="Times New Roman"/>
          <w:sz w:val="28"/>
          <w:szCs w:val="24"/>
        </w:rPr>
        <w:t>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O      + 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=                           </w:t>
      </w:r>
      <w:r>
        <w:rPr>
          <w:rFonts w:cs="Times New Roman" w:ascii="Times New Roman" w:hAnsi="Times New Roman"/>
          <w:sz w:val="28"/>
          <w:szCs w:val="24"/>
        </w:rPr>
        <w:t>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   +   </w:t>
      </w:r>
      <w:r>
        <w:rPr>
          <w:rFonts w:cs="Times New Roman" w:ascii="Times New Roman" w:hAnsi="Times New Roman"/>
          <w:sz w:val="28"/>
          <w:szCs w:val="24"/>
          <w:lang w:val="en-US"/>
        </w:rPr>
        <w:t>HNO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4"/>
        </w:rPr>
        <w:t xml:space="preserve">   =                         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15.04.  Тема. Соединения щелочных металлов. Гидроксиды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идроксиды: состав, класс веществ, физические свойства. Основания –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сложные вещества, состоящие из ………………………………………………….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дроксиды: химические свойств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гидроксид натрия реагирует с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ислотами:    ?   +   ?    =  ?  +  ?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кислотными оксидами:  ?  +  ?  =  ?  +  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) солями:  ?  +  ?  =  ?  = 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3. Запишите уравнения реакций, отражающих получение гидроксида натрия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а) в реакции за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б) в реакции со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. Подчеркните формулы веществ, взаимодействующих с гидроксид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щелочных металлов: ZnO;  Ba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;  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SO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; CaO;  N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O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; HCl.  Запишите уравнения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5. Запишите формулы солей: натрий-два-це-о-три;  калий-два-эс-о-четыре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натрий- хлор; калий-три-пе-о-четыре. Назовите их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Биолог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4.04. Тема. Сердце – орган крово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 xml:space="preserve">1.Движение крови в организме человека называется кровообращ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непрерывность тока крови обеспечивают органы кровообращени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сердце и кровеносные с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2.Сердце располагается в …  …. Оно несколько сдвинуто влево.  Сердц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ходится в околосердечной сумке. Размеры сердца примерно равн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………………………………………………</w:t>
      </w:r>
      <w:r>
        <w:rPr>
          <w:rFonts w:cs="Times New Roman" w:ascii="Times New Roman" w:hAnsi="Times New Roman"/>
          <w:sz w:val="28"/>
          <w:szCs w:val="24"/>
        </w:rPr>
        <w:t>..,масса сердца взрослого человека … 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3.Сердце состоит из … камер – двух… и двух … . Правая и левая части серд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разделены сплошной перегородкой, а предсердия и желудочки каждой пол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вины ……………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4.На границе между ними имеются створчатые клапаны. Они пропускаю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кровь только в сторону … и   препятствуют … 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5.Между желудочками и артериями находятся … клап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5.04. Тема. Кровеносные с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ердце сокращается и выбрасывает кровь в сосуды, которые пронизыва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 xml:space="preserve">все наше тело. Среди них различают ……………………………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2.Сосуды, которые несут кровь от сердца. Это … . Самая крупная из них 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В них кровь движется под большим давлением, поэтому они имеют … и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стенки. Располагаются они глубоко под мышцам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3.Крупнные из них распадаются на более мелкие, а мелкие ветвятся и образуют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еть … . Это мельчайшие кровеносные сосуды в 50 раз тоньше человеческого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олоса. Они пронизывают все органы человека. Общая протяженность их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коло 100 тыс. км. Они собираются в вены. Вены – это сосуды, которые несут кровь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к … . Многие из них располагаются неглубоко под кожей и поэтому хорошо видны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виде синих жилок. Кровь по венам течет медленнее, чем в артериях. Стенки их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мягкие и тонкие. Многие вены имеют … клапан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Кровеносные сосуды образуют два круга кровообращения – большой круг кровооб-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ащения и … …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.04.2020. </w:t>
      </w:r>
      <w:r>
        <w:rPr>
          <w:rFonts w:cs="Times New Roman" w:ascii="Times New Roman" w:hAnsi="Times New Roman"/>
          <w:sz w:val="28"/>
          <w:szCs w:val="28"/>
        </w:rPr>
        <w:t>Тема урока: «Основные сословия российского общества». §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Прочитать § 5  учебника или конспект № 6 в Интернет  «Сословия российского общества». Для этого пройдите по ссылке в Яндекс - 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&gt;конспекты&gt;история&gt;7 класс&gt; история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пируйте ссылку в задании и вставьте в строку поисковика – най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Из конспекта №6  начертите в тетрадях таблиц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ловная структура российского общ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Ответить на вопросы письменн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лось положение черносошных и крепостных крестьян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ословием было казаче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4. 2020. </w:t>
      </w:r>
      <w:r>
        <w:rPr>
          <w:rFonts w:cs="Times New Roman" w:ascii="Times New Roman" w:hAnsi="Times New Roman"/>
          <w:sz w:val="28"/>
          <w:szCs w:val="28"/>
        </w:rPr>
        <w:t>Тема урока: «Основные сословия российского общества». §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ересказ текста. (Как готовились к экзаменам)                                                                                                                                      Тема 17. Крестьяне – сословие российского обще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сновную массу населения по-прежнему составляли </w:t>
      </w:r>
      <w:r>
        <w:rPr>
          <w:rStyle w:val="StrongEmphasis"/>
          <w:sz w:val="28"/>
          <w:szCs w:val="28"/>
        </w:rPr>
        <w:t>крестьяне</w:t>
      </w:r>
      <w:r>
        <w:rPr>
          <w:sz w:val="28"/>
          <w:szCs w:val="28"/>
        </w:rPr>
        <w:t xml:space="preserve">. Их положение в XVII веке значительно ухудшилось. Именно на крестьянские плечи легло тяжкое бремя Смуты и многочисленных войн этого столетия, восстановление разрушенного хозяйства. Крестьянство делилось на две основные группы: </w:t>
      </w:r>
      <w:r>
        <w:rPr>
          <w:b/>
          <w:bCs/>
          <w:sz w:val="28"/>
          <w:szCs w:val="28"/>
        </w:rPr>
        <w:t>владельческих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черносошных</w:t>
      </w:r>
      <w:r>
        <w:rPr>
          <w:sz w:val="28"/>
          <w:szCs w:val="28"/>
        </w:rPr>
        <w:t>. Первые были полной собственностью бояр, дворян, царской семьи и духовенства. Вторые сохраняли личную свободу, владели обширными землями (в основном в Поморье и Сибири) и несли государственные повинности. Крестьяне, жившие на землях бояр и дворян, принадлежали лишь одному хозяину и полностью зависели от его произвола. Их можно было продать, обменять, подарить. Имущество крепостных принадлежало феодал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е работали на феодалов на </w:t>
      </w:r>
      <w:r>
        <w:rPr>
          <w:rStyle w:val="StrongEmphasis"/>
          <w:sz w:val="28"/>
          <w:szCs w:val="28"/>
        </w:rPr>
        <w:t>барщине</w:t>
      </w:r>
      <w:r>
        <w:rPr>
          <w:sz w:val="28"/>
          <w:szCs w:val="28"/>
        </w:rPr>
        <w:t xml:space="preserve">, платили </w:t>
      </w:r>
      <w:r>
        <w:rPr>
          <w:rStyle w:val="StrongEmphasis"/>
          <w:sz w:val="28"/>
          <w:szCs w:val="28"/>
        </w:rPr>
        <w:t>натуральный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денежный оброк</w:t>
      </w:r>
      <w:r>
        <w:rPr>
          <w:sz w:val="28"/>
          <w:szCs w:val="28"/>
        </w:rPr>
        <w:t xml:space="preserve">. Как мы уже знаем, по мере развития рыночных отношений роль денежного оброка постоянно росла. Средняя протяженность барщины составляла 2—4 дня в неделю. Во второй половине века к барщинным работам стали приравнивать работу крепостных крестьян на первых мануфактурах, принадлежавших их хозяевам. Одновременно зависимые крестьяне несли повинности в пользу государств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зменилась система налогообложения. Если в начале XVII века налог («тягло») исчислялся с «паханой земли» и это привело к значительному сокращению обрабатываемой земли, то к концу века вместо </w:t>
      </w:r>
      <w:r>
        <w:rPr>
          <w:b/>
          <w:bCs/>
          <w:sz w:val="28"/>
          <w:szCs w:val="28"/>
        </w:rPr>
        <w:t>поземельной</w:t>
      </w:r>
      <w:r>
        <w:rPr>
          <w:sz w:val="28"/>
          <w:szCs w:val="28"/>
        </w:rPr>
        <w:t xml:space="preserve"> подати была введена </w:t>
      </w:r>
      <w:r>
        <w:rPr>
          <w:b/>
          <w:bCs/>
          <w:sz w:val="28"/>
          <w:szCs w:val="28"/>
        </w:rPr>
        <w:t>подворная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азмеры крестьянских наделов составляли 1—2 десятины (1—2 гектара) земли. Были и зажиточные крестьяне, размеры наделов которых достигали нескольких десятков гектаров. Из таких родов выходили известные предприниматели, купцы, торговц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2. Ответить на вопросы:</w:t>
      </w:r>
    </w:p>
    <w:p>
      <w:pPr>
        <w:pStyle w:val="Style16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е сословие было самым многочисленным?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акие две группы оно делилось?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такие владельческие крестьяне?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такие черносошные крестьяне?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повинности они выполня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.04.2020. </w:t>
      </w:r>
      <w:r>
        <w:rPr>
          <w:rFonts w:cs="Times New Roman" w:ascii="Times New Roman" w:hAnsi="Times New Roman"/>
          <w:sz w:val="28"/>
          <w:szCs w:val="28"/>
        </w:rPr>
        <w:t>Тема урока: «Социальные статусы и роли». §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§ 14 в учебнике или конспект урока  № 29 в Интернет. Для этого пройти по ссылке:  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&gt;конспекты&gt;обществознание&gt;8 класс (скопируйте ссылку в задании и вставьте в строку поиска Яндекс – най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Дайте характеристику учащихся вашего 9 класса  с точки зр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го социального стат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ичий в социальном статусе (пол, возраст, место прожи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Задание 3. Выписать в тетрадь определения: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циальный статус</w:t>
      </w:r>
      <w:r>
        <w:rPr>
          <w:sz w:val="28"/>
          <w:szCs w:val="28"/>
        </w:rPr>
        <w:t xml:space="preserve"> – это </w:t>
      </w:r>
      <w:r>
        <w:rPr>
          <w:i/>
          <w:iCs/>
          <w:sz w:val="28"/>
          <w:szCs w:val="28"/>
        </w:rPr>
        <w:t>положение человека в обществе, которое он занимает в соответствии со своим возрастом, полом, происхождением, профессией, семейным положение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естиж</w:t>
      </w:r>
      <w:r>
        <w:rPr>
          <w:sz w:val="28"/>
          <w:szCs w:val="28"/>
        </w:rPr>
        <w:t xml:space="preserve"> – это </w:t>
      </w:r>
      <w:r>
        <w:rPr>
          <w:i/>
          <w:iCs/>
          <w:sz w:val="28"/>
          <w:szCs w:val="28"/>
        </w:rPr>
        <w:t>оценка обществом значимости тех или иных позиций, занимаемых человеко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циальная роль</w:t>
      </w:r>
      <w:r>
        <w:rPr>
          <w:sz w:val="28"/>
          <w:szCs w:val="28"/>
        </w:rPr>
        <w:t xml:space="preserve"> — это </w:t>
      </w:r>
      <w:r>
        <w:rPr>
          <w:i/>
          <w:iCs/>
          <w:sz w:val="28"/>
          <w:szCs w:val="28"/>
        </w:rPr>
        <w:t>ожидаемое поведение индивида, имеющего определенный статус в данном обществе</w:t>
      </w:r>
      <w:r>
        <w:rPr>
          <w:sz w:val="28"/>
          <w:szCs w:val="28"/>
        </w:rPr>
        <w:t xml:space="preserve">.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анкции</w:t>
      </w:r>
      <w:r>
        <w:rPr>
          <w:sz w:val="28"/>
          <w:szCs w:val="28"/>
        </w:rPr>
        <w:t xml:space="preserve"> – это </w:t>
      </w:r>
      <w:r>
        <w:rPr>
          <w:i/>
          <w:iCs/>
          <w:sz w:val="28"/>
          <w:szCs w:val="28"/>
        </w:rPr>
        <w:t>меры воздействия общества на поведение человека или группы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4.</w:t>
      </w:r>
      <w:r>
        <w:rPr>
          <w:rFonts w:cs="Times New Roman" w:ascii="Times New Roman" w:hAnsi="Times New Roman"/>
          <w:sz w:val="28"/>
          <w:szCs w:val="28"/>
        </w:rPr>
        <w:t xml:space="preserve">  Тема урока: </w:t>
      </w:r>
      <w:r>
        <w:rPr>
          <w:rFonts w:cs="Times New Roman" w:ascii="Times New Roman" w:hAnsi="Times New Roman"/>
          <w:b/>
          <w:sz w:val="28"/>
          <w:szCs w:val="28"/>
        </w:rPr>
        <w:t>Виды вод суши на территории России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3890" cy="334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ать схему в тетради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ы, Интернет, найдите значки, обозначающие соответствующий географический объек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6.04.</w:t>
      </w:r>
      <w:r>
        <w:rPr>
          <w:rFonts w:cs="Times New Roman" w:ascii="Times New Roman" w:hAnsi="Times New Roman"/>
          <w:sz w:val="28"/>
          <w:szCs w:val="28"/>
        </w:rPr>
        <w:t xml:space="preserve"> Тема урока: </w:t>
      </w:r>
      <w:r>
        <w:rPr>
          <w:rFonts w:cs="Times New Roman" w:ascii="Times New Roman" w:hAnsi="Times New Roman"/>
          <w:b/>
          <w:sz w:val="32"/>
          <w:szCs w:val="32"/>
        </w:rPr>
        <w:t xml:space="preserve">Реки России. </w:t>
      </w:r>
      <w:r>
        <w:rPr>
          <w:rFonts w:cs="Times New Roman" w:ascii="Times New Roman" w:hAnsi="Times New Roman"/>
          <w:b/>
          <w:sz w:val="28"/>
          <w:szCs w:val="28"/>
        </w:rPr>
        <w:t>Повторение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63110" cy="39255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Рассмотрите схему, вспомните название частей реки.</w:t>
      </w:r>
    </w:p>
    <w:p>
      <w:pPr>
        <w:pStyle w:val="C6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оедини попарно:</w:t>
      </w:r>
    </w:p>
    <w:p>
      <w:pPr>
        <w:pStyle w:val="C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987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bookmarkStart w:id="2" w:name="1"/>
            <w:bookmarkStart w:id="3" w:name="f9d314effca9c5042ea62aaf60a4aae589c1e76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Базовые понятия</w:t>
            </w:r>
          </w:p>
        </w:tc>
        <w:tc>
          <w:tcPr>
            <w:tcW w:w="8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пределение понятий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Река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сток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Устье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Речная система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Речной бассейн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 Водораздел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Речная долина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8. Пойма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9. Русло</w:t>
            </w:r>
          </w:p>
        </w:tc>
        <w:tc>
          <w:tcPr>
            <w:tcW w:w="8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 Граница между двумя речными бассейнами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.  Углубление в  речной долине, по которому протекает река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 Река  и её приток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. Постоянный водный поток, текущий в выработанном им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глублении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. Начало реки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.  Место впадения реки в другую реку, озеро или море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. Углубление в рельефе, выработанное рекой за многие годы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. Территория, с которой река собирает свои воды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 Затапливаемая часть речной доли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ь себя: 1-Г;   2-Д;   3-Е;   4-В;   5-З;   6-А;   7-Ж;   8-И;  9-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Прочитайте текс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я - страна величайших речных систем. Из 34 крупнейших рек мира 6 полностью протекают по её территории – это Лена, Енисей, Обь, Волга, Оленек, Колыма, а Амур и Урал - на значительном протяжении своего течения.   Каждая река несет свои воды в какое- либо море, озеро или океан, т.е. принадлежит определенному водному бассейну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шите в тетрад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упнейшие реки России: Лена,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читайте текст. 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ки – это «продукт рельефа и климата». Как же рельеф  влияет  на реки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зависимости от территории, по которой протекают реки, они  делятся  на горные и равнинные.  Именно рельеф является границей двух соседних речных систем в виде водоразделов, предопределяет направление течения реки, сказывается на ско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торой компонент природы, который оказывает влияние на реки – это климат. Он определяет характер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итания </w:t>
      </w:r>
      <w:r>
        <w:rPr>
          <w:rFonts w:cs="Times New Roman" w:ascii="Times New Roman" w:hAnsi="Times New Roman"/>
          <w:color w:val="000000"/>
          <w:sz w:val="28"/>
        </w:rPr>
        <w:t>реки (источники питания): дождевое, снеговое, подземное, ледниковое. Реки России имеют в основном смешен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Климат определяет и </w:t>
      </w:r>
      <w:r>
        <w:rPr>
          <w:rFonts w:cs="Times New Roman" w:ascii="Times New Roman" w:hAnsi="Times New Roman"/>
          <w:b/>
          <w:bCs/>
          <w:color w:val="000000"/>
          <w:sz w:val="28"/>
        </w:rPr>
        <w:t>режим реки</w:t>
      </w:r>
      <w:r>
        <w:rPr>
          <w:rFonts w:cs="Times New Roman" w:ascii="Times New Roman" w:hAnsi="Times New Roman"/>
          <w:color w:val="000000"/>
          <w:sz w:val="28"/>
        </w:rPr>
        <w:t>, то есть поведение реки в течение года; различаю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одный режим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водье</w:t>
      </w:r>
      <w:r>
        <w:rPr>
          <w:rFonts w:cs="Times New Roman" w:ascii="Times New Roman" w:hAnsi="Times New Roman"/>
          <w:color w:val="000000"/>
          <w:sz w:val="28"/>
        </w:rPr>
        <w:t xml:space="preserve"> (ежегодно повторяющийся подъем  уровня воды в реке на длительный период),          </w:t>
      </w:r>
      <w:r>
        <w:rPr>
          <w:rFonts w:cs="Times New Roman" w:ascii="Times New Roman" w:hAnsi="Times New Roman"/>
          <w:b/>
          <w:color w:val="000000"/>
          <w:sz w:val="28"/>
        </w:rPr>
        <w:t>паводок</w:t>
      </w:r>
      <w:r>
        <w:rPr>
          <w:rFonts w:cs="Times New Roman" w:ascii="Times New Roman" w:hAnsi="Times New Roman"/>
          <w:color w:val="000000"/>
          <w:sz w:val="28"/>
        </w:rPr>
        <w:t xml:space="preserve"> (резкий, кратковременный подъем уровня воды в реке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ежень </w:t>
      </w:r>
      <w:r>
        <w:rPr>
          <w:rFonts w:cs="Times New Roman" w:ascii="Times New Roman" w:hAnsi="Times New Roman"/>
          <w:color w:val="000000"/>
          <w:sz w:val="28"/>
        </w:rPr>
        <w:t xml:space="preserve">(это время устойчивого низкого уровня воды в русле рек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ежень наступает зимой, когда остается единственный источник питания – грунтовые воды, и в середине л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8"/>
        </w:rPr>
        <w:t>ледовый режим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ледоход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(движение льдин по руслу реки)</w:t>
      </w:r>
      <w:r>
        <w:rPr>
          <w:rFonts w:cs="Arial" w:ascii="Arial" w:hAnsi="Arial"/>
          <w:color w:val="333333"/>
          <w:sz w:val="27"/>
          <w:szCs w:val="27"/>
          <w:shd w:fill="F9F8F5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едостав </w:t>
      </w:r>
      <w:r>
        <w:rPr>
          <w:rFonts w:cs="Arial" w:ascii="Arial" w:hAnsi="Arial"/>
          <w:color w:val="333333"/>
          <w:sz w:val="27"/>
          <w:szCs w:val="27"/>
          <w:shd w:fill="F9F8F5" w:val="clear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9F8F5" w:val="clear"/>
        </w:rPr>
        <w:t>образование сплошного покрова льда на поверхности реки)</w:t>
      </w:r>
      <w:r>
        <w:rPr>
          <w:rFonts w:cs="Arial" w:ascii="Arial" w:hAnsi="Arial"/>
          <w:color w:val="333333"/>
          <w:sz w:val="27"/>
          <w:szCs w:val="27"/>
          <w:shd w:fill="F9F8F5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в тетрад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режим реки –</w:t>
      </w:r>
      <w:r>
        <w:rPr>
          <w:rFonts w:cs="Times New Roman" w:ascii="Times New Roman" w:hAnsi="Times New Roman"/>
          <w:bCs/>
          <w:color w:val="000000"/>
          <w:sz w:val="28"/>
        </w:rPr>
        <w:t>это.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ловодье-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это.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водо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это.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жень-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это.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едоход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8"/>
        </w:rPr>
        <w:t>это.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достав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это.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З. выучить определения п.п. 1,2,3,4,5,6,7.</w:t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обучение (мальчики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нератор кроссворд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childdevelop.ru/generator/letters/cross.htm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авторский кроссворд на темы приближенных к урокам труда ( ИНСТРУМЕНТЫ, ДЕТАЛИ, ВИДЫ РАБОТ)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ссворды детей будут использоваться для повторения темы одноклассника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Физ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 апр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§10 Энергия топлива. Удельная теплота сгорания топлива (прочитать, письменно ответить на вопросы в конце параграфа, выполнить упр.9)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лена24.рф/Физика_8_класс_Перышкин/10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апре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§11 Закон сохранения энергии в тепловых процессах (прочитать, письменно ответить на вопросы №4,5 в конце параграфа, выполнить упр.10 (3)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лена24.рф/Физика_8_класс_Перышкин/11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 апр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§ 1.3 Элементы алгебры логики (повтори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лена24.рф/Информатика_8_кл_Босова/index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задания №11 (1-7), 12, 1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лена24.рф/Информатика_8_кл_Босова/15.3.htm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Алгебра</w:t>
      </w:r>
      <w:r>
        <w:rPr/>
        <w:t xml:space="preserve"> 7, авторы: Ю.Н.Макарычев, Н.Г.Миндюк и другие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(понедельник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Начертить окружность радиуса 3 см. Обозначить центр окружности точкой О. Провести радиус, диаметр, хорду. Чему равен диаметр? Сколько радиусов и диаметров можно про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Начертить три окружности с одним и тем же центром О так, чтобы радиус меньшей окружности был равен1 см, а диаметр большей окружности был равен 5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(вторник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Алге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. График линейного уравнения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91-191 (читать), №1045, 1046,104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(среда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Алге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. График линейного уравнения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047,1048(а-г),1054(а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4(четверг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Начертить две параллельные прямы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 xml:space="preserve"> и секущую с. Обозначить образовавшиеся углы цифрами 1,2,3,4,5,6,7,8. Выписать накрест лежащие углы, односторонние углы и соответствен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аписать три признака параллельности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(пятница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Алге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. График линейного уравнения с двумя перем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048(д,е),1049,1054(б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трудовое обучение (девочки)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(по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. Изготовление наволочки на диванную под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ем заниматься пошивом наволочки. Для этого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работать меньшие стороны машинным шв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строчить на швейной машинке боковые стороны наволочки, отступая от края 0,5 с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ывернуть наволочку на изнаночную сторону и качественно выме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строчить боковые стороны, отступая от края 0,7 см, получился двойной 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волочку вывернуть и хорошо отутю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ое изделие принести в школу для определения качества выполненной рабо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ь и записать в тетрадь 5 основных физически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ь тестовое задани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display?v=p4johd8rn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.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движения с максимальной амплитудой - это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внешнее сопротивление или противодействовать ему за счет мышечных усилий – это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ать двигательные действия в минимальный для данных условий отрезок времени – это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длительному выполнению какой-либо деятельности без снижения ее эффективности  это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пределенных психических и двигательных способностей, обеспечивающих выполнение любой задачи правильно, точно, быстро, рационально – это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ь тестовое задание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display?v=p9idcy2vk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гадать кроссворд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display?v=p3qug7oda1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Выполнить приседания за 1 минуту, результат записать в тетра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образительное искусств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презентацию из 3-5 слайдов на тему: «Скульптура города Рыбинска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лайд – титульный лист (Название, имя, фамилия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Слайд – выбрать одну скульптуру города Рыбинск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–5 Слайд – описание скульптуры (Написать скульптора, материал, в честь какого выдающегося человека поставлен памятник. Историю памятни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u w:val="singl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/>
      <w:color w:val="000000"/>
      <w:sz w:val="18"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72;&#1088;&#1072;&#1082;&#1090;&#1077;&#1088;" TargetMode="External"/><Relationship Id="rId3" Type="http://schemas.openxmlformats.org/officeDocument/2006/relationships/hyperlink" Target="https://ru.wikipedia.org/wiki/&#1054;&#1073;&#1088;&#1072;&#1079;_&#1078;&#1080;&#1079;&#1085;&#1080;" TargetMode="External"/><Relationship Id="rId4" Type="http://schemas.openxmlformats.org/officeDocument/2006/relationships/hyperlink" Target="https://ru.wikipedia.org/wiki/&#1063;&#1077;&#1083;&#1086;&#1074;&#1077;&#1082;" TargetMode="External"/><Relationship Id="rId5" Type="http://schemas.openxmlformats.org/officeDocument/2006/relationships/hyperlink" Target="https://ru.wikipedia.org/wiki/&#1059;&#1084;&#1077;&#1088;&#1077;&#1085;&#1085;&#1086;&#1089;&#1090;&#1100;" TargetMode="External"/><Relationship Id="rId6" Type="http://schemas.openxmlformats.org/officeDocument/2006/relationships/hyperlink" Target="https://ru.wikipedia.org/wiki/&#1056;&#1086;&#1089;&#1082;&#1086;&#1096;&#1100;" TargetMode="External"/><Relationship Id="rId7" Type="http://schemas.openxmlformats.org/officeDocument/2006/relationships/hyperlink" Target="https://ru.wikipedia.org/wiki/&#1055;&#1088;&#1080;&#1083;&#1080;&#1095;&#1080;&#1103;" TargetMode="External"/><Relationship Id="rId8" Type="http://schemas.openxmlformats.org/officeDocument/2006/relationships/hyperlink" Target="https://ru.wikipedia.org/wiki/&#1055;&#1086;&#1088;&#1103;&#1076;&#1086;&#1095;&#1085;&#1086;&#1089;&#1090;&#1100;" TargetMode="External"/><Relationship Id="rId9" Type="http://schemas.openxmlformats.org/officeDocument/2006/relationships/hyperlink" Target="https://ru.wikipedia.org/wiki/&#1054;&#1073;&#1097;&#1077;&#1085;&#1080;&#1077;" TargetMode="External"/><Relationship Id="rId10" Type="http://schemas.openxmlformats.org/officeDocument/2006/relationships/hyperlink" Target="https://ru.wikipedia.org/wiki/&#1061;&#1074;&#1072;&#1089;&#1090;&#1086;&#1074;&#1089;&#1090;&#1074;&#1086;" TargetMode="External"/><Relationship Id="rId11" Type="http://schemas.openxmlformats.org/officeDocument/2006/relationships/hyperlink" Target="https://ru.wikipedia.org/wiki/&#1058;&#1097;&#1077;&#1089;&#1083;&#1072;&#1074;&#1080;&#1077;" TargetMode="External"/><Relationship Id="rId12" Type="http://schemas.openxmlformats.org/officeDocument/2006/relationships/hyperlink" Target="https://ru.wikipedia.org/wiki/&#1043;&#1086;&#1088;&#1076;&#1099;&#1085;&#1103;" TargetMode="External"/><Relationship Id="rId13" Type="http://schemas.openxmlformats.org/officeDocument/2006/relationships/hyperlink" Target="https://ru.wikipedia.org/wiki/&#1056;&#1072;&#1089;&#1087;&#1091;&#1097;&#1077;&#1085;&#1085;&#1086;&#1089;&#1090;&#1100;" TargetMode="External"/><Relationship Id="rId14" Type="http://schemas.openxmlformats.org/officeDocument/2006/relationships/hyperlink" Target="https://ru.wikipedia.org/wiki/&#1041;&#1091;&#1085;&#1090;" TargetMode="External"/><Relationship Id="rId15" Type="http://schemas.openxmlformats.org/officeDocument/2006/relationships/hyperlink" Target="https://ru.wikipedia.org/w/index.php?title=&#1047;&#1072;&#1085;&#1086;&#1089;&#1095;&#1080;&#1074;&#1086;&#1089;&#1090;&#1100;&amp;action=edit&amp;redlink=1" TargetMode="External"/><Relationship Id="rId16" Type="http://schemas.openxmlformats.org/officeDocument/2006/relationships/hyperlink" Target="https://ru.wikipedia.org/w/index.php?title=&#1053;&#1072;&#1075;&#1083;&#1086;&#1089;&#1090;&#1100;&amp;action=edit&amp;redlink=1" TargetMode="External"/><Relationship Id="rId17" Type="http://schemas.openxmlformats.org/officeDocument/2006/relationships/hyperlink" Target="https://ru.wikipedia.org/w/index.php?title=&#1053;&#1072;&#1093;&#1072;&#1083;&#1100;&#1089;&#1090;&#1074;&#1086;&amp;action=edit&amp;redlink=1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https://www.google.com/url?q=https://childdevelop.ru/generator/letters/cross.html&amp;sa=D&amp;ust=1585225383099000" TargetMode="External"/><Relationship Id="rId21" Type="http://schemas.openxmlformats.org/officeDocument/2006/relationships/hyperlink" Target="https://m.vk.com/away.php?to=http%3A%2F%2F%EB%E5%ED%E024.%F0%F4%2F%D4%E8%E7%E8%EA%E0_8_%EA%EB%E0%F1%F1_%CF%E5%F0%FB%F8%EA%E8%ED%2F10.html" TargetMode="External"/><Relationship Id="rId22" Type="http://schemas.openxmlformats.org/officeDocument/2006/relationships/hyperlink" Target="https://m.vk.com/away.php?to=http%3A%2F%2F%EB%E5%ED%E024.%F0%F4%2F%D4%E8%E7%E8%EA%E0_8_%EA%EB%E0%F1%F1_%CF%E5%F0%FB%F8%EA%E8%ED%2F11.html" TargetMode="External"/><Relationship Id="rId23" Type="http://schemas.openxmlformats.org/officeDocument/2006/relationships/hyperlink" Target="https://m.vk.com/away.php?to=http%3A%2F%2F%EB%E5%ED%E024.%F0%F4%2F%C8%ED%F4%EE%F0%EC%E0%F2%E8%EA%E0_8_%EA%EB_%C1%EE%F1%EE%E2%E0%2Findex.html" TargetMode="External"/><Relationship Id="rId24" Type="http://schemas.openxmlformats.org/officeDocument/2006/relationships/hyperlink" Target="https://m.vk.com/away.php?to=http%3A%2F%2F%EB%E5%ED%E024.%F0%F4%2F%C8%ED%F4%EE%F0%EC%E0%F2%E8%EA%E0_8_%EA%EB_%C1%EE%F1%EE%E2%E0%2F15.3.html" TargetMode="External"/><Relationship Id="rId25" Type="http://schemas.openxmlformats.org/officeDocument/2006/relationships/hyperlink" Target="https://learningapps.org/display?v=p4johd8rn20" TargetMode="External"/><Relationship Id="rId26" Type="http://schemas.openxmlformats.org/officeDocument/2006/relationships/hyperlink" Target="https://learningapps.org/display?v=p9idcy2vk20" TargetMode="External"/><Relationship Id="rId27" Type="http://schemas.openxmlformats.org/officeDocument/2006/relationships/hyperlink" Target="https://learningapps.org/display?v=p3qug7oda1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0:00Z</dcterms:created>
  <dc:creator>Windows User</dc:creator>
  <dc:description/>
  <cp:keywords/>
  <dc:language>en-US</dc:language>
  <cp:lastModifiedBy>user</cp:lastModifiedBy>
  <dcterms:modified xsi:type="dcterms:W3CDTF">2020-04-11T17:16:00Z</dcterms:modified>
  <cp:revision>14</cp:revision>
  <dc:subject/>
  <dc:title/>
</cp:coreProperties>
</file>